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38"/>
      </w:tblGrid>
      <w:tr>
        <w:trPr>
          <w:trHeight w:val="7252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 richiede l’iscrizione ai Corsi Cambridge per l’alunno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Cognome ______________________________ Nome_________________________ Classe 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mail: _____________________________________ Telefono:__________________________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ivello richiesto ________________ in possesso di certificazione ____________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dicare il/i giorni di preferenza (</w:t>
            </w:r>
            <w:r>
              <w:rPr>
                <w:rFonts w:eastAsia="Times New Roman" w:cs="Calibri"/>
                <w:color w:val="000000"/>
                <w:u w:val="single"/>
                <w:lang w:eastAsia="it-IT"/>
              </w:rPr>
              <w:t>le richieste saranno accolte compatibilmente con i requisiti di attivazione dei singoli corsi per livello</w:t>
            </w:r>
            <w:r>
              <w:rPr>
                <w:rFonts w:eastAsia="Times New Roman" w:cs="Calibri"/>
                <w:color w:val="000000"/>
                <w:lang w:eastAsia="it-IT"/>
              </w:rPr>
              <w:t>)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  <w:t>o Martedì</w:t>
              <w:tab/>
              <w:t xml:space="preserve"> o Mercoledì </w:t>
              <w:tab/>
              <w:t>o Giovedì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200"/>
              <w:ind w:left="216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rma leggibile del genitore </w:t>
            </w:r>
          </w:p>
          <w:p>
            <w:pPr>
              <w:pStyle w:val="Normal"/>
              <w:spacing w:lineRule="auto" w:line="240" w:before="0" w:after="200"/>
              <w:ind w:left="2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7:00Z</dcterms:created>
  <dc:creator>4065</dc:creator>
  <dc:description/>
  <cp:keywords/>
  <dc:language>en-US</dc:language>
  <cp:lastModifiedBy>4065</cp:lastModifiedBy>
  <dcterms:modified xsi:type="dcterms:W3CDTF">2022-01-21T13:58:00Z</dcterms:modified>
  <cp:revision>2</cp:revision>
  <dc:subject/>
  <dc:title/>
</cp:coreProperties>
</file>